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496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2 сентября 2025 года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Частикову Александру Серге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астикова Александра Сергеевича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22484 рубля 11 копеек, из них: 21258 рублей 65 копеек – основной долг по оплате жилого помещения и коммунальных услуг за период с 01.09.2024 года по 14.03.2025 года, 1225 рублей 46 копеек – неустойка за несвоевременную оплату жилого помещения и коммунальных услуг в период с 11.10.2024 года по 13.05.2025 года,  а также расходы на оплату услуг представителя в размере 3000 рублей 00 копеек, почтовые расходы в размере 76 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